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27 сентября 2019 год  </w:t>
        <w:tab/>
        <w:tab/>
        <w:tab/>
        <w:tab/>
        <w:tab/>
        <w:tab/>
        <w:tab/>
        <w:tab/>
        <w:tab/>
        <w:t xml:space="preserve">                 № 110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>«Развитие физической культуры и спорта в муниципальном образовании «Нерюнгринский район» на 2017-2021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21.08.2019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экономического развития и муниципального заказа от 23.08.2019 г.                 № 5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заключение правового управления  Нерюнгринской  районной  администрации от 22.07.2019 г.       № 03-19/45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заключение Комиссии по противодействию коррупции в муниципальном образовании «Нерюнгринский район» от 26.08.2019 г. № 03-21/13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постановления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, р</w:t>
      </w:r>
      <w:r>
        <w:rPr>
          <w:bCs/>
        </w:rPr>
        <w:t xml:space="preserve">ешения Нерюнгринского районного Совета депутатов </w:t>
      </w:r>
      <w:r>
        <w:rPr/>
        <w:t>от 20.12.2018 № 4-4 «О бюджете Нерюнгринского района на 2019 год и на плановый период 2020 и 2021 годов» (с изменениями от 16.09.2019 № 3-9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 Постановлению Нерюнгринской районной администрации от 31.07.2019 № 1237  «О внесении изменений в постановление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 в части увеличения сроков реализации муниципальной программы до 2022 го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- </w:t>
      </w:r>
      <w:r>
        <w:rPr>
          <w:color w:val="000000"/>
          <w:lang w:bidi="ru-RU"/>
        </w:rPr>
        <w:t>Постановлению Нерюнгринской районной администрации от 31.05.2019 № 851 «Об утверждении перечня муниципальных программ муниципального образования «Нерюнгринский район» на 2017-2022 годы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lang w:bidi="ru-RU"/>
        </w:rPr>
        <w:t>- Постановлению Нерюнгринской районной администрации от 03.06.2019 № 857 «Об организации работы по формированию проектов бюджета Нерюнгринского района на 2020 год и на плановый 2021 и 2022 годов»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Решению Нерюнгринского районного Совета депутатов </w:t>
      </w:r>
      <w:r>
        <w:rPr/>
        <w:t>от 20.12.2018 года № 4-4 «О бюджете Нерюнгринского района на 2019 год и плановый период 2020 и 2021 годов»</w:t>
      </w:r>
      <w:r>
        <w:rPr>
          <w:b/>
        </w:rPr>
        <w:t xml:space="preserve"> (</w:t>
      </w:r>
      <w:r>
        <w:rPr/>
        <w:t>с изменениями от 16.09.2019 № 3-9);</w:t>
      </w:r>
    </w:p>
    <w:p>
      <w:pPr>
        <w:pStyle w:val="Normal"/>
        <w:jc w:val="both"/>
        <w:rPr/>
      </w:pPr>
      <w:r>
        <w:rPr/>
        <w:t>- Постановлению Нерюнгринской районной администрации от 04.07.2019 № 1079 «О перераспределении дотации из государственного бюджета Республики Саха (Якутия) на поддержку мер по обеспечению сбалансированности на повышение оплаты труда работников учреждений бюджетного сектора экономики и органов местного самоуправления в 2019 году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бщий объем средств на реализацию муниципальной программы по базовому варианту составит </w:t>
      </w:r>
      <w:r>
        <w:rPr>
          <w:b/>
        </w:rPr>
        <w:t xml:space="preserve">480 229,58 </w:t>
      </w:r>
      <w:r>
        <w:rPr/>
        <w:t xml:space="preserve">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77 059,1 тыс. рублей, в 2018 году – 80 902,73 тыс. рублей,  в 2019 году – 85 534,0 тыс. рублей, в 2020 году – 72 910,95 тыс. рублей, в 2021 году – 73 463,9 тыс. рублей, 2022 году – 90 358,9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371 668,73 тыс. рублей, за счет внебюджетных источников – 105 003,35 тыс. рублей, из бюджета  Республики Саха (Якутия) – 3 557,5 тыс. рублей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 xml:space="preserve">527 382,35 </w:t>
      </w:r>
      <w:r>
        <w:rPr/>
        <w:t xml:space="preserve">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84 007,12 тыс. рублей, в 2018 году – 80 902,73 тыс. рублей, в 2019 году – 85 534,0 тыс. рублей, в 2020 году – 95 096,3 тыс. рублей, в 2021 году – 91 483,3 тыс. рублей, в 2022 году – 90 358,9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407 261,95 тыс. рублей, за счет внебюджетных источников – 116 562,9 тыс. рублей, из бюджета  Республики Саха (Якутия) – 3557,5 тыс. рублей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ab/>
        <w:t xml:space="preserve">  </w:t>
      </w:r>
      <w:r>
        <w:rPr/>
        <w:t>В результате проведения финансово-экономического анализа установлено, что объем финансирования по муниципальной программе на 2019, 2020 и 2021</w:t>
      </w:r>
      <w:r>
        <w:rPr>
          <w:b/>
        </w:rPr>
        <w:t xml:space="preserve"> </w:t>
      </w:r>
      <w:r>
        <w:rPr/>
        <w:t xml:space="preserve"> годы</w:t>
      </w:r>
      <w:r>
        <w:rPr>
          <w:b/>
        </w:rPr>
        <w:t xml:space="preserve"> соответствует</w:t>
      </w:r>
      <w:r>
        <w:rPr/>
        <w:t xml:space="preserve"> решению  Нерюнгринского районного Совета депутатов от 20.12.2018 года № 4-4 «О бюджете Нерюнгринского района на 2019 год и плановый период 2020 и 2021 годов»</w:t>
      </w:r>
      <w:r>
        <w:rPr>
          <w:b/>
        </w:rPr>
        <w:t xml:space="preserve"> (</w:t>
      </w:r>
      <w:r>
        <w:rPr/>
        <w:t>с изменениями от 16.09.2019 № 3-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b/>
          <w:b/>
          <w:color w:val="000000"/>
          <w:lang w:bidi="ru-RU"/>
        </w:rPr>
      </w:pPr>
      <w:r>
        <w:rPr/>
        <w:t xml:space="preserve">         </w:t>
      </w:r>
      <w:r>
        <w:rPr/>
        <w:tab/>
        <w:t xml:space="preserve">  </w:t>
      </w:r>
      <w:r>
        <w:rPr>
          <w:b/>
          <w:color w:val="000000"/>
          <w:lang w:bidi="ru-RU"/>
        </w:rPr>
        <w:tab/>
        <w:t>Увеличение финансирования по базовому варианту состав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  <w:lang w:bidi="ru-RU"/>
        </w:rPr>
      </w:pPr>
      <w:r>
        <w:rPr>
          <w:color w:val="000000"/>
          <w:lang w:bidi="ru-RU"/>
        </w:rPr>
        <w:t>- бюджет Нерюнгринского района 71 204,5 тыс. рублей, в том числе 2019 год - 1 020,6 тыс. рублей, 2022 год – 70 183,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  <w:lang w:bidi="ru-RU"/>
        </w:rPr>
      </w:pPr>
      <w:r>
        <w:rPr>
          <w:color w:val="000000"/>
          <w:lang w:bidi="ru-RU"/>
        </w:rPr>
        <w:t>- внебюджетные средства 20 175,0 тыс. рублей, в том числе 2022 год – 20 175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  <w:lang w:bidi="ru-RU"/>
        </w:rPr>
        <w:tab/>
      </w:r>
      <w:r>
        <w:rPr>
          <w:b/>
          <w:color w:val="000000"/>
          <w:lang w:bidi="ru-RU"/>
        </w:rPr>
        <w:t>Увеличение финансирования по интенсивному варианту состав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  <w:lang w:bidi="ru-RU"/>
        </w:rPr>
        <w:t>- бюджет Нерюнгринского района 91 680,07 тыс. рублей, в том числе 2019 год – 32,79 тыс. рублей, 2020 год – 17 861,8 тыс. рублей, 2021 год – 3 601,58 тыс. рублей, 2022 год – 70 183,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  <w:lang w:bidi="ru-RU"/>
        </w:rPr>
      </w:pPr>
      <w:r>
        <w:rPr>
          <w:color w:val="000000"/>
          <w:lang w:bidi="ru-RU"/>
        </w:rPr>
        <w:t>- внебюджетные средства 29 273,55 тыс. рублей, в том числе 2020 год – 4 323,55 тыс. рублей, 2021 год – 4 775,0 тыс. рублей, 2022 год – 20 175,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подпрограмму внесены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i/>
          <w:i/>
        </w:rPr>
      </w:pPr>
      <w:r>
        <w:rPr>
          <w:i/>
        </w:rPr>
        <w:t>2019 год</w:t>
      </w:r>
      <w:r>
        <w:rPr/>
        <w:t xml:space="preserve"> </w:t>
      </w:r>
      <w:r>
        <w:rPr>
          <w:i/>
        </w:rPr>
        <w:t>по базовому вариа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- Подпрограмма 1 задача 1 мероприятие 1 увеличено на 150 тыс. рублей обоснование передвижка бюджетных ассигнований в связи с участием в </w:t>
      </w:r>
      <w:r>
        <w:rPr>
          <w:lang w:val="en-US"/>
        </w:rPr>
        <w:t>VII</w:t>
      </w:r>
      <w:r>
        <w:rPr/>
        <w:t xml:space="preserve">  Спортивных играх народов РС (Я) спортивной делегации Нерюнгринского района с Подпрограммы 2 мероприятие 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Подпрограмма 1 задача 6 мероприятие 1 увеличено на 1 020,6 тыс. рублей обоснований и расчетов не предоставле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i/>
          <w:i/>
        </w:rPr>
      </w:pPr>
      <w:r>
        <w:rPr>
          <w:i/>
        </w:rPr>
        <w:t xml:space="preserve">2021 год по базовому варианту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Подпрограмма 1 задача 2 мероприятие 1 увеличено на 36,0 тыс. рублей, на эту же сумму уменьшается Подпрограмма 3 задача 2 мероприятие 1 пояснений не предоставле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подпрограмме один допущена арифметическая ошибка в итоговых показателях в разрезе задач и мероприятий по базовому и интенсивному вариа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В соответствии с утверждённым Муниципальным задание учреждением осуществляется следующие виды работ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обеспечение доступа к объектам спорта с единственным показателем характеризующим содержание работы «Футбольный стадион» с показателем качества работ «фактическое количество посещений закрытого спортивного объект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пропаганда физической культуры спорта и здорового образа жиз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В соответствии с Постановлением Нерюнгринской районной администрации Республики Саха (Якутия) от 21 августа 2015 г. № 1409 "О порядке формирования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" финансовое обеспечение учреждения осуществляется в рамках муниципального зад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  <w:r>
        <w:rPr>
          <w:color w:val="000000"/>
        </w:rPr>
        <w:t xml:space="preserve">  </w:t>
      </w:r>
      <w:r>
        <w:rPr/>
        <w:t xml:space="preserve">В результате проведения финансово-экономического анализа установлено, что Учреждение в соответствии с утвержденным бюджетом так же получает финансовое обеспечение на деятельность «Горнолыжной базы» в отсутствие данной работы в муниципальном зад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Так же следует отметить, что ремонтные работы по объекту «Горнолыжная база» в рамках муниципальной программы планируются за счет средств бюджета Нерюнгринск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/>
        <w:t>» Контрольно-счетная палата МО «Нерюнгринский район» предлагает учесть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удитор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Н.И. Галка</w:t>
      </w:r>
    </w:p>
    <w:sectPr>
      <w:type w:val="nextPage"/>
      <w:pgSz w:w="11906" w:h="16838"/>
      <w:pgMar w:left="1134" w:right="566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14:00Z</dcterms:created>
  <dc:creator>kspruk</dc:creator>
  <dc:description/>
  <cp:keywords/>
  <dc:language>en-US</dc:language>
  <cp:lastModifiedBy>Евгения</cp:lastModifiedBy>
  <cp:lastPrinted>2018-08-24T15:43:00Z</cp:lastPrinted>
  <dcterms:modified xsi:type="dcterms:W3CDTF">2020-01-28T06:21:00Z</dcterms:modified>
  <cp:revision>100</cp:revision>
  <dc:subject/>
  <dc:title/>
</cp:coreProperties>
</file>